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center"/>
        <w:rPr>
          <w:sz w:val="22"/>
          <w:szCs w:val="22"/>
        </w:rPr>
      </w:pPr>
      <w:bookmarkStart w:id="0" w:name="P103"/>
      <w:bookmarkEnd w:id="0"/>
      <w:r>
        <w:rPr>
          <w:sz w:val="22"/>
          <w:szCs w:val="22"/>
        </w:rPr>
        <w:t>Свед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sz w:val="22"/>
          <w:szCs w:val="22"/>
        </w:rPr>
        <w:t>имущественного характера муниципальных служащих администрации города Кузнецка  за отчетный период</w:t>
      </w:r>
    </w:p>
    <w:p>
      <w:pPr>
        <w:pStyle w:val="ConsPlusNormal"/>
        <w:jc w:val="center"/>
        <w:rPr/>
      </w:pPr>
      <w:r>
        <w:rPr>
          <w:sz w:val="22"/>
          <w:szCs w:val="22"/>
        </w:rPr>
        <w:t>с 1 января 2016 г. по 31 декабря 2016 г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177"/>
        <w:gridCol w:w="1508"/>
        <w:gridCol w:w="4729"/>
        <w:gridCol w:w="1056"/>
        <w:gridCol w:w="1229"/>
        <w:gridCol w:w="1654"/>
        <w:gridCol w:w="139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и должность лица, чьи сведения размещаютс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огорский С.А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882,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 1/2 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704,9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</w:t>
            </w:r>
            <w:r>
              <w:rPr>
                <w:sz w:val="18"/>
                <w:szCs w:val="18"/>
                <w:lang w:val="en-US"/>
              </w:rPr>
              <w:t>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J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ин В.Е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650,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 /2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1/2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2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74,0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 1/2 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2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В.В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177,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008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собственность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С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 И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735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18,1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4 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кова Л.Н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271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Лифан </w:t>
            </w:r>
            <w:r>
              <w:rPr>
                <w:sz w:val="16"/>
                <w:szCs w:val="18"/>
              </w:rPr>
              <w:t>Х  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Б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ведующий сектором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582,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3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ConsPlus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ConsPlus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406,8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ова Н.В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дров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65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032,0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.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Л.Б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 469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.М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ой работ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64,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398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анов Д.А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й защите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ю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ка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853,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РА)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15 688,6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шук О.В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ка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466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350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устова Ю.Е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а муниципально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и кадров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22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epwai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917,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Ю.А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организационно-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й работ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60,3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ГАНС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6,6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6,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овская Т.Н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 231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В.Ф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Кузнецк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173,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628,4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.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а Л.Н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124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334,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Т.Н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932,8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, 1/28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27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826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3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34Д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ягин А.К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0 646,43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ConsPlusNormal"/>
              <w:ind w:left="708" w:hanging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PTIVA</w:t>
            </w:r>
          </w:p>
          <w:p>
            <w:pPr>
              <w:pStyle w:val="ConsPlusNormal"/>
              <w:ind w:left="708" w:hanging="7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913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хозяй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0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уева Е.Н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экономики, развит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требитель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455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5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в С.Ю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859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742,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 дом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йников Е.О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136,0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99,9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а А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по дела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е их прав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034,87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68,4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ин А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по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е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, туризму и дела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493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ю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203,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В.Ю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дела архитектуры и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радостроительства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15,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692,9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ачева С.В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и, социальн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и здравоохран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126,8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.К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и, социального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и здравоохран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412,0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НИ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21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 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01,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аева З.Х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й политики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заказ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938,8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упруг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упругом и сын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При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653,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упруго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упругой  и сын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а Н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уководитель пресс-служб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079,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6666667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46,6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нина К.С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ической культуре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у, туризму и делам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и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651,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аева И.А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защиты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администраци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8396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996,4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ю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-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нина Е.В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и, развития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ского рынк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559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 А.Н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дела архитектуры и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адостроительств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02,9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704,9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ерасимова С.С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ета и отчет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737,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16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латова О.Г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лавный специалист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елопроизводств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86,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,1/2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латов В.Н.,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главный специалист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юридического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756,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219,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а И.Н.,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й политик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490,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SX –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льзование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 А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4:00Z</dcterms:created>
  <dc:creator>Гущина Юлия Вячеславовна</dc:creator>
  <dc:description/>
  <dc:language>en-US</dc:language>
  <cp:lastModifiedBy>User</cp:lastModifiedBy>
  <cp:lastPrinted>2017-05-10T16:10:00Z</cp:lastPrinted>
  <dcterms:modified xsi:type="dcterms:W3CDTF">2017-05-15T07:14:00Z</dcterms:modified>
  <cp:revision>2</cp:revision>
  <dc:subject/>
  <dc:title/>
</cp:coreProperties>
</file>